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法定代表人授权委托书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（姓名）系（申请人名称）的法定代表人，现委托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>清和硕恪靖公主府、呼和浩特博物馆物业管理服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标段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资格预审文件的申请文件，其法律后果由我方承担。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限：自本委托书签署之日起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spacing w:lineRule="auto" w:line="360"/>
        <w:ind w:firstLine="509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545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代理人：</w:t>
      </w:r>
    </w:p>
    <w:p>
      <w:pPr>
        <w:pStyle w:val="Normal"/>
        <w:spacing w:lineRule="auto" w:line="360"/>
        <w:ind w:firstLine="5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auto" w:line="360"/>
        <w:ind w:firstLine="3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ind w:firstLine="329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18" w:firstLine="3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4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4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后附被授权人身份证扫描件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090" w:right="14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曉榮</cp:lastModifiedBy>
  <cp:lastPrinted>2018-11-20T15:22:00Z</cp:lastPrinted>
  <dcterms:modified xsi:type="dcterms:W3CDTF">2023-02-09T08:30:13Z</dcterms:modified>
  <cp:revision>8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DEE33F214D1F89C18D4BE9360B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